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596"/>
        <w:gridCol w:w="4544"/>
        <w:gridCol w:w="3967"/>
        <w:gridCol w:w="1623"/>
      </w:tblGrid>
      <w:tr>
        <w:trPr>
          <w:trHeight w:val="52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 та назва школ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айомство із шкільною документацією, заняттями фахівців та їх аналіз.(де саме і терміни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едення залікових занять та їх аналіз (де саме і терміни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едення позакласних заходів. (які саме та термін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бота зі шкільною документацією, характеристиками на школярів т.і.</w:t>
            </w:r>
          </w:p>
        </w:tc>
      </w:tr>
      <w:tr>
        <w:trPr>
          <w:trHeight w:val="173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бров Ю.О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едж Одеського державного інституту вимірювальної техніки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тіна М.А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Коледж Одеського державного інституту вимірювальної технік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рамоч Д.І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Коледж Одеського державного інституту вимірювальної технік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берник І.М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Коледж Одеського державного інституту вимірювальної технік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ліс(Борченко) О.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Коледж Одеського державного інституту вимірювальної технік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V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щук І.І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Коледж Одеського державного інституту вимірювальної технік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V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720"/>
        <w:rPr/>
      </w:pPr>
      <w:r>
        <w:rPr/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92"/>
        <w:gridCol w:w="4536"/>
        <w:gridCol w:w="3960"/>
        <w:gridCol w:w="1620"/>
      </w:tblGrid>
      <w:tr>
        <w:trPr>
          <w:trHeight w:val="4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 та назва школ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айомство із шкільною документацією, заняттями фахівців та їх аналіз.(де саме і термін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едення залікових занять та їх аналіз (де саме і термін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едення позакласних заходів. (які саме та термін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бота зі шкільною документацією, характеристиками на школярів т.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611"/>
        <w:gridCol w:w="4496"/>
        <w:gridCol w:w="3960"/>
        <w:gridCol w:w="1752"/>
      </w:tblGrid>
      <w:tr>
        <w:trPr>
          <w:trHeight w:val="215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вельєва(Чумак) О.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Великодальницький НВК. Школа-гымназыя. Дальницька загальноосвітня СШ №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пранович Н.Є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Загальноосвітня СШ№ 3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626"/>
        <w:gridCol w:w="4461"/>
        <w:gridCol w:w="3959"/>
        <w:gridCol w:w="1827"/>
      </w:tblGrid>
      <w:tr>
        <w:trPr>
          <w:trHeight w:val="190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мченко Н.С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Коледж Одеського державного інституту вимірювальної технік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стік (Шагака) Ж.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Коледж Одеського державного інституту вимірювальної техні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При заповненні мати на увазі, що пункти повинні бути всі, що виконувались і з ідеєю, що за місяць відпустки від занять треба було всі дні чимось зайняти. Тобто це тільки форма, а розмір на 2-3 ст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fldChar w:fldCharType="begin"/>
      </w:r>
      <w:r>
        <w:rPr/>
        <w:instrText xml:space="preserve"> = 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40:00Z</dcterms:created>
  <dc:creator>Савватей</dc:creator>
  <dc:description/>
  <cp:keywords/>
  <dc:language>en-US</dc:language>
  <cp:lastModifiedBy>Савва</cp:lastModifiedBy>
  <cp:lastPrinted>2008-01-18T14:45:00Z</cp:lastPrinted>
  <dcterms:modified xsi:type="dcterms:W3CDTF">2008-03-18T05:08:00Z</dcterms:modified>
  <cp:revision>6</cp:revision>
  <dc:subject/>
  <dc:title>П</dc:title>
</cp:coreProperties>
</file>