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Теория и методика обучения физ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жпредметные связи физики и математики при изучении одной из тем курса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жпредметные связи физики и химии (или одного из предметов естественно-научного цикла) при изучении одной из тем курса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тодика проведения фронтальных лаборатор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проведения физического практик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применения проблемного метода с использованием демонстрационного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координатного метода при решении задач по мех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логическое воспитание как составляющая процесса обучения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электронного учебника в учебном процессе по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Интернет в учебном процессе по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сновные физические модели механики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Анализ методики введения одного из понятий курса в вариативных учебниках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руктура  содержания учебного материала одного из разделов (или темы) курса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Физический эксперимент при изучении одного из законов с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дели молекулярно-кинетической теории курса физики основной ил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бодные и вынужденные механические колебания курса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вый закон термодинамики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введения понятия напряженности электрического поля в курсе физики основной ил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а введения понятия магнитной индукции в курсе физики основной ил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 электромагнитной индукции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страционный эксперимент при изучении электромагнитны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ыты Г. Герца по исследованию электромагнитных волн и их изучение в школьном курсе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Демонстрации по теме «Производство, передача и использование электрической энер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монстрации свойств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 силовых линий, используемый при изучении электромагнитных полей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ницы применимости классической механики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 теории Бора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рпускулярно-волновой дуализм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риативные модели атома и атомного ядра в курсе физики основной ил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Гюйгенса и его использование при выводе законов отражения и прелом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 истории открытия элементарных частиц в курсе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дельное оборудование  и конструирование одного из приборов (или нескольких) курса физики средн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ражение успехов современной космонавтики в курсе физики средней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4:00Z</dcterms:created>
  <dc:creator>Хижнякова Людмила Ивановна</dc:creator>
  <dc:description/>
  <cp:keywords/>
  <dc:language>en-US</dc:language>
  <cp:lastModifiedBy>Олег</cp:lastModifiedBy>
  <dcterms:modified xsi:type="dcterms:W3CDTF">2010-01-04T14:41:00Z</dcterms:modified>
  <cp:revision>4</cp:revision>
  <dc:subject/>
  <dc:title>ТЕМЫ КУРСОВЫХ РАБОТ</dc:title>
</cp:coreProperties>
</file>